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rade;Forte" w:hAnsi="Parade;Forte" w:cs="Parade;Forte"/>
          <w:b/>
          <w:b/>
          <w:color w:val="800000"/>
          <w:sz w:val="52"/>
          <w:szCs w:val="52"/>
        </w:rPr>
      </w:pPr>
      <w:r>
        <w:rPr>
          <w:rFonts w:cs="Parade;Forte" w:ascii="Parade;Forte" w:hAnsi="Parade;Forte"/>
          <w:b/>
          <w:color w:val="800000"/>
          <w:sz w:val="52"/>
          <w:szCs w:val="52"/>
        </w:rPr>
        <w:t>Saint Angela Academy Class of 1974</w:t>
      </w:r>
    </w:p>
    <w:p>
      <w:pPr>
        <w:pStyle w:val="Normal"/>
        <w:jc w:val="both"/>
        <w:rPr>
          <w:rFonts w:ascii="Parade;Forte" w:hAnsi="Parade;Forte" w:cs="Parade;Forte"/>
          <w:b/>
          <w:b/>
          <w:color w:val="FF0000"/>
          <w:sz w:val="48"/>
          <w:szCs w:val="48"/>
        </w:rPr>
      </w:pPr>
      <w:r>
        <w:rPr>
          <w:rFonts w:cs="Parade;Forte" w:ascii="Parade;Forte" w:hAnsi="Parade;Forte"/>
          <w:b/>
          <w:color w:val="FF0000"/>
          <w:sz w:val="48"/>
          <w:szCs w:val="48"/>
        </w:rPr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  <w:t>Yes it has been 30 years, and it’s time to get together for a great time of fellowship.  We plan to meet in historic downtown Aiken.  Here are the plans:</w:t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  <w:t xml:space="preserve">Friday evening, June 11, 2004 – Pre reunion get together at Hotel Aiken (old Commercial Hotel) 6:00 p.m. until. Meet in the Polo Tavern or on the patio out back.  </w:t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rade;Forte" w:ascii="Parade;Forte" w:hAnsi="Parade;Forte"/>
          <w:color w:val="000000"/>
          <w:sz w:val="32"/>
          <w:szCs w:val="32"/>
        </w:rPr>
        <w:t xml:space="preserve">Saturday, June 12, 2004 – A round of Golf at Mount Vintage Country Club.  Make your arrangements through Ric Vann by email </w:t>
      </w:r>
      <w:hyperlink r:id="rId2">
        <w:r>
          <w:rPr>
            <w:rStyle w:val="InternetLink"/>
            <w:rFonts w:cs="Parade;Forte" w:ascii="Parade;Forte" w:hAnsi="Parade;Forte"/>
            <w:color w:val="000000"/>
            <w:sz w:val="32"/>
            <w:szCs w:val="32"/>
          </w:rPr>
          <w:t>rvann@comcast.net</w:t>
        </w:r>
      </w:hyperlink>
      <w:r>
        <w:rPr>
          <w:rFonts w:cs="Parade;Forte" w:ascii="Parade;Forte" w:hAnsi="Parade;Forte"/>
          <w:color w:val="000000"/>
          <w:sz w:val="32"/>
          <w:szCs w:val="32"/>
        </w:rPr>
        <w:t xml:space="preserve"> or 803-275-2207.</w:t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rade;Forte" w:ascii="Parade;Forte" w:hAnsi="Parade;Forte"/>
          <w:color w:val="000000"/>
          <w:sz w:val="32"/>
          <w:szCs w:val="32"/>
        </w:rPr>
        <w:t xml:space="preserve">Saturday evening June 12, 2004 – SAA Class of 1974 will gather at Aiken Brewing Company upstairs meeting room on Laurens Street downtown from 6:00 until 9:00. </w:t>
      </w:r>
      <w:r>
        <w:rPr>
          <w:rFonts w:cs="Parade;Forte" w:ascii="Parade;Forte" w:hAnsi="Parade;Forte"/>
          <w:sz w:val="32"/>
          <w:szCs w:val="32"/>
        </w:rPr>
        <w:t>Food and  beverages can be purchased from Aiken Brewing.  Dress is casual.  At 9:00 p.m. the room is open to the public with a band.  Those wishing to stay may do so or down the alley at the Bowery Restaurant patio is available for those wanting a quieter place to convene.</w:t>
      </w:r>
    </w:p>
    <w:p>
      <w:pPr>
        <w:pStyle w:val="Normal"/>
        <w:jc w:val="both"/>
        <w:rPr>
          <w:rFonts w:ascii="Parade;Forte" w:hAnsi="Parade;Forte" w:cs="Parade;Forte"/>
          <w:color w:val="FF0000"/>
          <w:sz w:val="32"/>
          <w:szCs w:val="32"/>
        </w:rPr>
      </w:pPr>
      <w:r>
        <w:rPr>
          <w:rFonts w:cs="Parade;Forte" w:ascii="Parade;Forte" w:hAnsi="Parade;Forte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rade;Forte" w:ascii="Parade;Forte" w:hAnsi="Parade;Forte"/>
          <w:color w:val="000000"/>
          <w:sz w:val="32"/>
          <w:szCs w:val="32"/>
        </w:rPr>
        <w:t xml:space="preserve">It was our purpose to make this gathering open to all with no up front commitment being necessary.  It is our hope that all </w:t>
      </w:r>
      <w:r>
        <w:rPr>
          <w:rFonts w:cs="Parade;Forte" w:ascii="Parade;Forte" w:hAnsi="Parade;Forte"/>
          <w:sz w:val="32"/>
          <w:szCs w:val="32"/>
        </w:rPr>
        <w:t>80</w:t>
      </w:r>
      <w:r>
        <w:rPr>
          <w:rFonts w:cs="Parade;Forte" w:ascii="Parade;Forte" w:hAnsi="Parade;Forte"/>
          <w:color w:val="000000"/>
          <w:sz w:val="32"/>
          <w:szCs w:val="32"/>
        </w:rPr>
        <w:t xml:space="preserve"> classmates will attend.  </w:t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  <w:t>Some local Hotels you may wish to make reservations are:</w:t>
      </w:r>
    </w:p>
    <w:p>
      <w:pPr>
        <w:pStyle w:val="Normal"/>
        <w:jc w:val="both"/>
        <w:rPr>
          <w:rFonts w:ascii="Parade;Forte" w:hAnsi="Parade;Forte" w:cs="Parade;Forte"/>
          <w:color w:val="000000"/>
          <w:sz w:val="32"/>
          <w:szCs w:val="32"/>
        </w:rPr>
      </w:pPr>
      <w:r>
        <w:rPr>
          <w:rFonts w:cs="Parade;Forte" w:ascii="Parade;Forte" w:hAnsi="Parade;Forte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Parade;Forte" w:ascii="Parade;Forte" w:hAnsi="Parade;Forte"/>
          <w:color w:val="000000"/>
        </w:rPr>
        <w:t xml:space="preserve">Hotel Aiken, 803-648-4265 </w:t>
      </w:r>
      <w:hyperlink r:id="rId3">
        <w:r>
          <w:rPr>
            <w:rStyle w:val="InternetLink"/>
            <w:rFonts w:cs="Parade;Forte" w:ascii="Parade;Forte" w:hAnsi="Parade;Forte"/>
          </w:rPr>
          <w:t>www.hotelaiken.com</w:t>
        </w:r>
      </w:hyperlink>
      <w:r>
        <w:rPr>
          <w:rFonts w:cs="Parade;Forte" w:ascii="Parade;Forte" w:hAnsi="Parade;Forte"/>
          <w:color w:val="000000"/>
        </w:rPr>
        <w:t xml:space="preserve"> renovated in January 2002.  15 rooms have been reserved; mention Tim Thomas confirmation #140678 for room discount and beverage coupons.</w:t>
      </w:r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cs="Parade;Forte" w:ascii="Parade;Forte" w:hAnsi="Parade;Forte"/>
          <w:color w:val="000000"/>
        </w:rPr>
      </w:r>
    </w:p>
    <w:p>
      <w:pPr>
        <w:pStyle w:val="Normal"/>
        <w:jc w:val="both"/>
        <w:rPr/>
      </w:pPr>
      <w:r>
        <w:rPr>
          <w:rFonts w:cs="Parade;Forte" w:ascii="Parade;Forte" w:hAnsi="Parade;Forte"/>
          <w:color w:val="000000"/>
        </w:rPr>
        <w:t xml:space="preserve">The Wilcox Inn, 803-648-1898 </w:t>
      </w:r>
      <w:hyperlink r:id="rId4">
        <w:r>
          <w:rPr>
            <w:rStyle w:val="InternetLink"/>
            <w:rFonts w:cs="Parade;Forte" w:ascii="Parade;Forte" w:hAnsi="Parade;Forte"/>
          </w:rPr>
          <w:t>www.thewilcox.com</w:t>
        </w:r>
      </w:hyperlink>
      <w:r>
        <w:rPr>
          <w:rFonts w:cs="Parade;Forte" w:ascii="Parade;Forte" w:hAnsi="Parade;Forte"/>
          <w:color w:val="000000"/>
        </w:rPr>
        <w:t xml:space="preserve"> </w:t>
      </w:r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cs="Parade;Forte" w:ascii="Parade;Forte" w:hAnsi="Parade;Forte"/>
          <w:color w:val="000000"/>
        </w:rPr>
      </w:r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cs="Parade;Forte" w:ascii="Parade;Forte" w:hAnsi="Parade;Forte"/>
          <w:color w:val="000000"/>
        </w:rPr>
        <w:t>The Holiday Inn Express, 803-648-0999, Whiskey Road</w:t>
      </w:r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cs="Parade;Forte" w:ascii="Parade;Forte" w:hAnsi="Parade;Forte"/>
          <w:color w:val="000000"/>
        </w:rPr>
      </w:r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cs="Parade;Forte" w:ascii="Parade;Forte" w:hAnsi="Parade;Forte"/>
          <w:color w:val="000000"/>
        </w:rPr>
        <w:t xml:space="preserve">Questions: </w:t>
      </w:r>
    </w:p>
    <w:p>
      <w:pPr>
        <w:pStyle w:val="Normal"/>
        <w:jc w:val="both"/>
        <w:rPr/>
      </w:pPr>
      <w:r>
        <w:rPr>
          <w:rFonts w:cs="Parade;Forte" w:ascii="Parade;Forte" w:hAnsi="Parade;Forte"/>
          <w:color w:val="000000"/>
        </w:rPr>
        <w:t xml:space="preserve">Tim Thomas: </w:t>
      </w:r>
      <w:hyperlink r:id="rId5">
        <w:r>
          <w:rPr>
            <w:rStyle w:val="InternetLink"/>
            <w:rFonts w:cs="Parade;Forte" w:ascii="Parade;Forte" w:hAnsi="Parade;Forte"/>
          </w:rPr>
          <w:t>tjthomas03@aol.com</w:t>
        </w:r>
      </w:hyperlink>
      <w:r>
        <w:rPr>
          <w:rFonts w:cs="Parade;Forte" w:ascii="Parade;Forte" w:hAnsi="Parade;Forte"/>
          <w:color w:val="000000"/>
        </w:rPr>
        <w:t xml:space="preserve">. </w:t>
      </w:r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cs="Parade;Forte" w:ascii="Parade;Forte" w:hAnsi="Parade;Forte"/>
          <w:color w:val="000000"/>
        </w:rPr>
        <w:t xml:space="preserve">Cathie Day Hitt: </w:t>
      </w:r>
      <w:hyperlink r:id="rId6">
        <w:r>
          <w:rPr>
            <w:rStyle w:val="InternetLink"/>
            <w:rFonts w:cs="Parade;Forte" w:ascii="Parade;Forte" w:hAnsi="Parade;Forte"/>
          </w:rPr>
          <w:t>chitt@mail.mcg.edu</w:t>
        </w:r>
      </w:hyperlink>
    </w:p>
    <w:p>
      <w:pPr>
        <w:pStyle w:val="Normal"/>
        <w:jc w:val="both"/>
        <w:rPr>
          <w:rFonts w:ascii="Parade;Forte" w:hAnsi="Parade;Forte" w:cs="Parade;Forte"/>
          <w:color w:val="000000"/>
        </w:rPr>
      </w:pPr>
      <w:r>
        <w:rPr>
          <w:rFonts w:eastAsia="Parade;Forte" w:cs="Parade;Forte" w:ascii="Parade;Forte" w:hAnsi="Parade;Forte"/>
          <w:color w:val="000000"/>
        </w:rPr>
        <w:t xml:space="preserve">                           </w:t>
      </w:r>
      <w:r>
        <w:rPr>
          <w:rFonts w:cs="Parade;Forte" w:ascii="Parade;Forte" w:hAnsi="Parade;Forte"/>
          <w:color w:val="000000"/>
        </w:rPr>
        <w:t>706-721-1826-work, 706-592-1382-home, 706-840-2773-c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rade">
    <w:altName w:val="Fort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ann@comcast.net" TargetMode="External"/><Relationship Id="rId3" Type="http://schemas.openxmlformats.org/officeDocument/2006/relationships/hyperlink" Target="http://www.hotelaiken.com/" TargetMode="External"/><Relationship Id="rId4" Type="http://schemas.openxmlformats.org/officeDocument/2006/relationships/hyperlink" Target="http://www.thewilcox.com/" TargetMode="External"/><Relationship Id="rId5" Type="http://schemas.openxmlformats.org/officeDocument/2006/relationships/hyperlink" Target="mailto:tjthomas03@aol.com" TargetMode="External"/><Relationship Id="rId6" Type="http://schemas.openxmlformats.org/officeDocument/2006/relationships/hyperlink" Target="mailto:chitt@mail.mcg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47:00Z</dcterms:created>
  <dc:creator>Preferred Customer</dc:creator>
  <dc:description/>
  <dc:language>en-US</dc:language>
  <cp:lastModifiedBy>mcg</cp:lastModifiedBy>
  <cp:lastPrinted>2004-03-24T11:44:00Z</cp:lastPrinted>
  <dcterms:modified xsi:type="dcterms:W3CDTF">2004-05-03T14:23:00Z</dcterms:modified>
  <cp:revision>5</cp:revision>
  <dc:subject/>
  <dc:title>Saint Angela Academy Class of 1974</dc:title>
</cp:coreProperties>
</file>